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Times New Roman" w:ascii="Times New Roman" w:hAnsi="Times New Roman"/>
          <w:sz w:val="28"/>
        </w:rPr>
        <w:t>MINUTES OF A REGULAR BOARD OF EDUCATION</w:t>
      </w:r>
    </w:p>
    <w:p>
      <w:pPr>
        <w:pStyle w:val="Heading4"/>
        <w:rPr/>
      </w:pPr>
      <w:r>
        <w:rPr>
          <w:rFonts w:cs="Times New Roman" w:ascii="Times New Roman" w:hAnsi="Times New Roman"/>
          <w:sz w:val="28"/>
        </w:rPr>
        <w:t>SCHOOL DISTRICT OF NEW HOLSTEIN</w:t>
      </w:r>
      <w:r>
        <w:rPr>
          <w:rFonts w:cs="Times New Roman" w:ascii="Times New Roman" w:hAnsi="Times New Roman"/>
          <w:sz w:val="24"/>
        </w:rPr>
        <w:t xml:space="preserve"> </w:t>
      </w:r>
    </w:p>
    <w:p>
      <w:pPr>
        <w:pStyle w:val="Heading4"/>
        <w:rPr>
          <w:rFonts w:ascii="Times New Roman" w:hAnsi="Times New Roman" w:cs="Times New Roman"/>
          <w:sz w:val="28"/>
        </w:rPr>
      </w:pPr>
      <w:r>
        <w:rPr>
          <w:rFonts w:cs="Times New Roman" w:ascii="Times New Roman" w:hAnsi="Times New Roman"/>
          <w:sz w:val="28"/>
        </w:rPr>
        <w:t>NEW HOLSTEIN, WISCONSIN</w:t>
      </w:r>
    </w:p>
    <w:p>
      <w:pPr>
        <w:pStyle w:val="Endnote"/>
        <w:jc w:val="center"/>
        <w:rPr>
          <w:rFonts w:ascii="Times New Roman" w:hAnsi="Times New Roman" w:cs="Times New Roman"/>
          <w:szCs w:val="24"/>
        </w:rPr>
      </w:pPr>
      <w:r>
        <w:rPr>
          <w:rFonts w:cs="Times New Roman" w:ascii="Times New Roman" w:hAnsi="Times New Roman"/>
          <w:szCs w:val="24"/>
        </w:rPr>
        <w:t>May 18,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szCs w:val="24"/>
        </w:rPr>
        <w:t xml:space="preserve">The meeting was called to order by President, Tim Stadler.  Other School Board members present were Brenda Lefeber, John Shackleton, Don Turba, Katie Schnell, Jodie Goebel and Doug Kestell.  School Administrators present were Rick Amundson, Rod Figueroa, Ty Maki, Tanya Fenner, Tim Schmahl and Dan Storch.  Others present were Sue Klapperich, Mark Sherry, Andrea Rhoades, Steve Steiner, Heather Tomchek, Sue Roepke, Donna Heus, Carolyne Roepke, Zachary Thiel, Hunter Jacobs, Olivia Flaskrud, Jayde Kienbaum, Nash Geier, Amber Meyer, Sydney Steiner, Lauren Van Hierden and Courtney Stephanie.  </w:t>
      </w:r>
    </w:p>
    <w:p>
      <w:pPr>
        <w:pStyle w:val="Endnote"/>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720" w:leader="none"/>
        </w:tabs>
        <w:suppressAutoHyphens w:val="true"/>
        <w:rPr/>
      </w:pPr>
      <w:r>
        <w:rPr>
          <w:rFonts w:cs="Times New Roman" w:ascii="Times New Roman" w:hAnsi="Times New Roman"/>
          <w:szCs w:val="24"/>
        </w:rPr>
        <w:t>Stadler verified that</w:t>
      </w:r>
      <w:r>
        <w:rPr>
          <w:rFonts w:cs="Times New Roman" w:ascii="Times New Roman" w:hAnsi="Times New Roman"/>
          <w:spacing w:val="-3"/>
          <w:szCs w:val="24"/>
        </w:rPr>
        <w:t xml:space="preserve"> a notice of the meeting was legally publicized on May 13, 2015.  This was followed by the Pledge of Allegian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Jodie Goebel and Doug Kestell were elected to the Board of Education for a three year term.  Each signed their oaths of offi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Hearing of Individuals:  Steve Steiner, Athletic Director, updated the Board on negotiations that New Holstein will have with the Central Lakeshore Conference for scheduling Boys Summer 2016 baseball.   Heather Tomchek also requested an update for the last day of school.  Donna Heus, Forensics Director, informed the Board of the recent accomplishments of the Forensics team.  Sue Roepke, High School Art Teacher, recognized students of the High School Art Club, namely Zack Thiel, Hunter Jacobs and Carolyne Roepke who recently had their art pieces on exhibi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cademic Spotlight – Project Citizens:  Heather Tomchek’s seventh grade presented their “Water is Life” classroom project.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Election of Board of Education Officers for the 2015-2016 school year was held.</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 xml:space="preserve">For President:  The nomination ballot unanimously nominated Stadler for president thereby the nomination ballot becoming the official ballot and declaring Stadler the president. </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At this time Stadler assumed the duties of President of the Board of Education.</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 xml:space="preserve">For Vice President:  The nomination ballot nominated Goebel, Lefeber and Kestell for vice president. The official voting showed four (4) votes for Lefeber, two (2) votes for Kestell and one (1) vote for Goebel.  Lefeber received the majority vote thereby being declared the vice president.  </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For Treasurer:  The nomination ballot unanimously nominated Turba for treasurer thereby the nomination ballot becoming the official ballot and declaring Turba the treasurer.</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For Clerk:  The nomination ballot nominated Kestell, Goebel and Schnell for clerk.  The official voting ballot showed four (4) votes for Schnell, two (2) for Kestell and one (1) vote for Goebel.  Schnell received the majority vote thereby being declared the clerk.</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For Deputy Clerk:  The nomination ballot nominated Kestell and Goebel for deputy clerk.  The official voting ballot showed five (5) votes for Kestell and two (2) votes for Goebel.  Kestell received the majority vote thereby being declared the deputy clerk.</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 xml:space="preserve">Motion by Goebel, seconded by Turba to set the regular Board of Education meetings for 2015-2016 to be on the third Monday of each month at 7:00 p.m. in the Media Center (Library) of the New Holstein High School.  (Carried 7-0).  </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Motion by Lefeber, seconded by Shackleton to declare Tri-County News as the official newspaper for the School District of New Holstein for the 2015-2016 school year.  (Carried 7-0).</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President Stadler made the following appointments:  </w:t>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ab/>
        <w:t>Teacher Negotiations Committee:  Stadler (Chairperson), Kestell and Shackleton</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Support Staff and Admin Compensation Committee: Stadler(Chair), Schnell and Lefeber</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olicy Committee:  Lefeber (Chairperson), Schnell and Shackleton</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Finance Committee:  Turba (Chairperson), Kestell and Goebel</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Buildings and Grounds Committee:  Kestell (Chairperson), Turba and Goebel</w:t>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ab/>
        <w:t>Delegate to the WASB Convention:  Open</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Representative to CESA #7 Annual Convention – Lefeber</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WASB Legislative Rep (Breakfast): Open</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New Holstein Economic Development Corp Rep:  Stadler</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Lefeber</w:t>
      </w:r>
      <w:r>
        <w:rPr>
          <w:rFonts w:cs="Times New Roman" w:ascii="Times New Roman" w:hAnsi="Times New Roman"/>
          <w:szCs w:val="24"/>
        </w:rPr>
        <w:t xml:space="preserve"> accepted the appointment of representative from the School District of New Holstein to the CESA #7 annual convention held in May. </w:t>
      </w:r>
    </w:p>
    <w:p>
      <w:pPr>
        <w:pStyle w:val="Normal"/>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Motion by Turba, seconded by Goebel to appoint Dr. David Deubler of Kiel as the official medical advisor for the School District for the 2015-2016 school year.</w:t>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 xml:space="preserve">Motion by Lefeber, seconded by Goebel to approve action items and report items on the consent agenda with exception of items B-19a (Approve Student Fees – Elementary) which will be removed from the consent agenda.   (Carried 7-0.)  </w:t>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ion items and report items approved on consent agenda include:</w:t>
      </w:r>
    </w:p>
    <w:p>
      <w:pPr>
        <w:pStyle w:val="Normal"/>
        <w:numPr>
          <w:ilvl w:val="0"/>
          <w:numId w:val="6"/>
        </w:numPr>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 xml:space="preserve">Agenda for May 18, 2015 Board of Education meeting </w:t>
      </w:r>
      <w:r>
        <w:rPr>
          <w:rFonts w:cs="Times New Roman" w:ascii="Times New Roman" w:hAnsi="Times New Roman"/>
          <w:spacing w:val="-3"/>
          <w:szCs w:val="24"/>
        </w:rPr>
        <w:t>as submitted for publication</w:t>
      </w:r>
    </w:p>
    <w:p>
      <w:pPr>
        <w:pStyle w:val="Normal"/>
        <w:numPr>
          <w:ilvl w:val="0"/>
          <w:numId w:val="6"/>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3"/>
          <w:szCs w:val="24"/>
        </w:rPr>
        <w:t>Minutes:  Regular Board of Education meeting of April 20, 2015, Public Hearing meeting of May 4, 2015, Special Board Meeting of May 4, 2015, May 12, 2015 and May 13, 2015.</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pacing w:val="-3"/>
          <w:szCs w:val="24"/>
        </w:rPr>
        <w:t xml:space="preserve">May 2015 Finance Committee minutes, April financial statement, April and May invoices and payroll for payment.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 xml:space="preserve">Total Revenues for April 2015 </w:t>
        <w:tab/>
        <w:tab/>
        <w:t>$     262,498.39</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zCs w:val="24"/>
        </w:rPr>
      </w:pPr>
      <w:r>
        <w:rPr>
          <w:rFonts w:cs="Times New Roman" w:ascii="Times New Roman" w:hAnsi="Times New Roman"/>
          <w:szCs w:val="24"/>
        </w:rPr>
        <w:tab/>
        <w:t xml:space="preserve">Expenditures for April 2015    </w:t>
        <w:tab/>
        <w:tab/>
        <w:t>$     994,963.12</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 xml:space="preserve">YTD Balance (All Funds) April 2015 </w:t>
        <w:tab/>
        <w:tab/>
        <w:t>$  6,320,833.32</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Buildings and Grounds notes of  May 11, 2015</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Participation in National School Lunch, Breakfast and Special Milk Program for 2015-2016</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Participation in Wisconsin Morning Milk Program for 2015-2016</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Breakfast and Lunch Prices for 2015-2016 with 10 cent increase.</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2015-2016 CESA Contract in the amount of $200,944.00</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ril fuel bid – Country Vision</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 Attorney services of Tony Renning of Strang, Patteson, Renning Lewis &amp; Lacy, SC for 2015-2016</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inimum Hours of Employment for Group Health Insurance Program for School District Employees will align with the Affordable Care Act.</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pprove 2015-2016 Middle and High School Student Fees </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 purchase of Scissor Lift for Maintenance Dept</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 proposal of Fox Valley Asphalt &amp; Maintenance for asphalt repair</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 repair/replacement of emergency generator transfer switch at the High School</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New Contracts – Olivia Hudson (Asst Track Coach), Jeff Voland (JV Baseball Coach), Peter Hofmeister ((Asst Golf Coach), and Casey Mertens (Pom-Pon Coach)</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 2015 Summer School Contracts</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pprove 2015 Teacher Summer Curriculum Work </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 WIAA Membership for 2015-2016</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dministrative Reports of Figueroa, Amundson, and Fenner </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otion by Turba, seconded by Lefeber to table the approval of 2015-2016 Elementary School Student Fees.  (Carried 7-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otion by Lefeber, seconded by Kestell to approve the extended summer contract of Ben Zoelle as Summer Guidance Counselor.  (Carried 7-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otion by Schnell, seconded by Lefeber to approve Elementary and Middle School Handbooks for the 2015-2016 school year.  High School Handbook was tabled.  (Carried 7-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otion by Shackleton, seconded by Kestell to approve 2015-2016 Fundraiser activities for Middle and High School.   (Carried 7-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otion by Turba, seconded by Lefeber to approve 2015-2016 field trips for Middle and High School.   (Carried 7-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Board recognized with appreciation the following new High School Scholarships:</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Violet and Ruben Laack Memorial Scholarship</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Lloyd Petrie Memorial Scholarship</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B Companies Engineering Scholarship</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Laack Scholarship for the Arts</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Donald and Mary Muenster Memorial Scholarship</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Gerald Schwarz Memorial Scholarship</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James J. Wavrunek Memorial Scholarship</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Bill Van Meer Memorial Scholarship</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Board recognized the following Top Ten of the Class of 2015:</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Valedictorians:  Heather Meyer, Jack Schnell and Karissa Preston </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4</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Zachary Thiel, 5</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Erin Diederich, 6</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Quinten Gerhartz, 7</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Colton Davis, 8</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Rachel Pitzen, 9</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Emily Kolberg and 10</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Karley Krupp </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Motion by Goebel, seconded by Lefeber to approve Open Enrollment students who will not exceed the normal transfer amount as established by the Wisconsin Dept of Public Instruction, and those students to date who have filed a cost estimate that have not exceeded the normal transfer amount.  The decision to approve or deny any applications with cost estimates that exceed the normal transfer amount will be made by the Business Manager before the deadline as established by the Dept of Public Instruction.   (Carried 7-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Dan Storch, Business Manager, informed the Board of a possible opportunity to raise money for track improvements.</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otion by Kestell, seconded by Schnell to approve the Guaranteed Energy Savings Agreement with McKinstry, contingent upon the petition period expiration on June 4, 2015.  (Carried 6-0.  Shackleton abstained.)</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rPr>
          <w:rFonts w:ascii="Times New Roman" w:hAnsi="Times New Roman" w:cs="Times New Roman"/>
          <w:szCs w:val="24"/>
        </w:rPr>
      </w:pPr>
      <w:r>
        <w:rPr>
          <w:rFonts w:cs="Times New Roman" w:ascii="Times New Roman" w:hAnsi="Times New Roman"/>
          <w:szCs w:val="24"/>
        </w:rPr>
        <w:t>Motion by Goebel, seconded by Turba to adjourn to closed session in accordance with SS 19.85 (1) (c) to consider employment, promotion, or performance evaluation data of an employee and SS 19.85 (1) (f) considering financial, medical, social or personal histories or discipline data of specific persons.  Roll call vote taken.  (Carried 7-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otion by Lefeber, seconded by Schnell to return to open session.   (Carried 7-0.)</w:t>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00" w:leader="none"/>
        </w:tabs>
        <w:rPr/>
      </w:pPr>
      <w:r>
        <w:rPr>
          <w:rFonts w:cs="Times New Roman" w:ascii="Times New Roman" w:hAnsi="Times New Roman"/>
          <w:bCs/>
          <w:spacing w:val="-3"/>
          <w:szCs w:val="24"/>
        </w:rPr>
        <w:t>Motion by Shackleton, seconded Kestell to</w:t>
      </w:r>
      <w:r>
        <w:rPr>
          <w:rFonts w:cs="Times New Roman" w:ascii="Times New Roman" w:hAnsi="Times New Roman"/>
          <w:color w:val="000000"/>
          <w:szCs w:val="24"/>
        </w:rPr>
        <w:t xml:space="preserve"> adjourn.   (Carried 7-0.)</w:t>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bCs/>
          <w:color w:val="000000"/>
          <w:spacing w:val="-3"/>
          <w:szCs w:val="24"/>
        </w:rPr>
      </w:pPr>
      <w:r>
        <w:rPr>
          <w:rFonts w:cs="Times New Roman" w:ascii="Times New Roman" w:hAnsi="Times New Roman"/>
          <w:bCs/>
          <w:color w:val="000000"/>
          <w:spacing w:val="-3"/>
          <w:szCs w:val="24"/>
        </w:rPr>
      </w:r>
    </w:p>
    <w:p>
      <w:pPr>
        <w:pStyle w:val="Normal"/>
        <w:widowControl/>
        <w:ind w:left="72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__________________________________   </w:t>
        <w:tab/>
        <w:tab/>
        <w:t>__________________________________</w:t>
      </w:r>
    </w:p>
    <w:p>
      <w:pPr>
        <w:pStyle w:val="Normal"/>
        <w:tabs>
          <w:tab w:val="clear" w:pos="720"/>
          <w:tab w:val="left" w:pos="-720" w:leader="none"/>
        </w:tabs>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Katie Schnell, Clerk</w:t>
        <w:tab/>
        <w:tab/>
        <w:t xml:space="preserve">     </w:t>
        <w:tab/>
        <w:t xml:space="preserve">       </w:t>
        <w:tab/>
        <w:t xml:space="preserve">      Sue Klapperich, Acting Secretary</w:t>
      </w:r>
    </w:p>
    <w:sectPr>
      <w:footerReference w:type="default" r:id="rId2"/>
      <w:footerReference w:type="first" r:id="rId3"/>
      <w:type w:val="nextPage"/>
      <w:pgSz w:w="12240" w:h="15840"/>
      <w:pgMar w:left="1296" w:right="1152" w:gutter="0" w:header="0" w:top="576" w:footer="432"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16"/>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s>
      <w:suppressAutoHyphens w:val="true"/>
      <w:ind w:left="2880" w:hanging="0"/>
      <w:jc w:val="both"/>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ahoma" w:hAnsi="Tahoma" w:cs="Tahoma"/>
      <w:b/>
      <w:spacing w:val="-3"/>
      <w:sz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ahoma" w:hAnsi="Tahoma" w:cs="Tahoma"/>
      <w:spacing w:val="-3"/>
      <w:sz w:val="3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s>
      <w:suppressAutoHyphens w:val="true"/>
      <w:jc w:val="both"/>
      <w:outlineLvl w:val="5"/>
    </w:pPr>
    <w:rPr>
      <w:rFonts w:ascii="Times New Roman" w:hAnsi="Times New Roman" w:cs="Times New Roman"/>
      <w:spacing w:val="-3"/>
      <w:sz w:val="28"/>
    </w:rPr>
  </w:style>
  <w:style w:type="paragraph" w:styleId="Heading7">
    <w:name w:val="Heading 7"/>
    <w:basedOn w:val="Normal"/>
    <w:next w:val="Normal"/>
    <w:qFormat/>
    <w:pPr>
      <w:keepNext w:val="true"/>
      <w:numPr>
        <w:ilvl w:val="0"/>
        <w:numId w:val="2"/>
      </w:numPr>
      <w:tabs>
        <w:tab w:val="left" w:pos="-720" w:leader="none"/>
        <w:tab w:val="left" w:pos="0" w:leader="none"/>
        <w:tab w:val="left" w:pos="720" w:leader="none"/>
      </w:tabs>
      <w:suppressAutoHyphens w:val="true"/>
      <w:jc w:val="right"/>
      <w:outlineLvl w:val="6"/>
    </w:pPr>
    <w:rPr>
      <w:rFonts w:ascii="Comic Sans MS" w:hAnsi="Comic Sans MS" w:cs="Comic Sans MS"/>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6">
    <w:name w:val="WW8Num40z6"/>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Courier;Courier New" w:hAnsi="Courier;Courier New" w:cs="Courier;Courier New"/>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880" w:hanging="2880"/>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suppressAutoHyphens w:val="true"/>
      <w:ind w:left="2880" w:hanging="0"/>
    </w:pPr>
    <w:rPr>
      <w:rFonts w:ascii="Times New Roman" w:hAnsi="Times New Roman" w:cs="Times New Roman"/>
      <w:spacing w:val="-3"/>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pPr>
    <w:rPr>
      <w:rFonts w:ascii="Times New Roman" w:hAnsi="Times New Roman" w:cs="Times New Roman"/>
      <w:spacing w:val="-3"/>
      <w:sz w:val="22"/>
    </w:rPr>
  </w:style>
  <w:style w:type="paragraph" w:styleId="NormalWeb">
    <w:name w:val="Normal (Web)"/>
    <w:basedOn w:val="Normal"/>
    <w:qFormat/>
    <w:pPr>
      <w:widowControl/>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1:00Z</dcterms:created>
  <dc:creator>sueeklap</dc:creator>
  <dc:description/>
  <dc:language>en-US</dc:language>
  <cp:lastModifiedBy>NHSD</cp:lastModifiedBy>
  <cp:lastPrinted>2015-05-21T12:11:00Z</cp:lastPrinted>
  <dcterms:modified xsi:type="dcterms:W3CDTF">2015-05-21T18:01:00Z</dcterms:modified>
  <cp:revision>16</cp:revision>
  <dc:subject/>
  <dc:title>Agenda</dc:title>
</cp:coreProperties>
</file>